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Resultat Sörpa-Nassen (482)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ss-I-Nassen-övning den 1 feb 2012</w:t>
        <w:tab/>
        <w:t>Karta    Sprint Storängen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nläggare: Olle Johnsson</w:t>
        <w:tab/>
        <w:t>Bantyp/Motto Rak med högbelägna bonuskontroller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i/>
          <w:sz w:val="22"/>
          <w:szCs w:val="22"/>
        </w:rPr>
        <w:t>F-laget: Kuno Pettersson</w:t>
        <w:tab/>
        <w:t>Väder  - 4 grader, nysnö</w:t>
      </w:r>
      <w:r>
        <w:rPr>
          <w:i/>
          <w:szCs w:val="24"/>
        </w:rPr>
        <w:t xml:space="preserve">      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t xml:space="preserve">        </w:t>
      </w:r>
    </w:p>
    <w:tbl>
      <w:tblPr>
        <w:tblW w:w="95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693"/>
        <w:gridCol w:w="1244"/>
        <w:gridCol w:w="1052"/>
        <w:gridCol w:w="1018"/>
        <w:gridCol w:w="966"/>
        <w:gridCol w:w="823"/>
        <w:gridCol w:w="567"/>
      </w:tblGrid>
      <w:tr>
        <w:trPr>
          <w:trHeight w:val="38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An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amn A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Löp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Kor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Bonu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lac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ohn Pal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3,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ill B-kla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la Bor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7,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1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Åke Tidma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,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,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ennart Forsel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,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,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östa Brunel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9,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4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n-Erik And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,3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,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ars Sve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1,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4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ne Lindh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,1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,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nart Haffenberg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,2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,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åkan Sven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2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,4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,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une Ardel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,4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2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,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r And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4,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,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lf And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0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1,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1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2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er Fröber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8,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 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3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ans Forsber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5,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9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5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lf Björklun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,2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,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 kontrolle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nart Sjöberg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,3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,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 kontrol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ivert Karl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1,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4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8</w:t>
            </w:r>
          </w:p>
        </w:tc>
      </w:tr>
      <w:tr>
        <w:trPr>
          <w:trHeight w:val="6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6 kontrol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land Träff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9,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1,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 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9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Promena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ny P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romen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ars Per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Promena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-Olof Somda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Anm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Namn B-LAGET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onus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ohnny Walling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9,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8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an Svär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,3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a Lindma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,0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mas Gustav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,5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,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  <w:t>Ove Johan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9,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38,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- 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24,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a Jussil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,0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lf Matt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5,2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4,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ar Aldé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,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erndt Pett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,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,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an Brattgår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,3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,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ertil Wahlqvis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0,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2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nart Kjellgre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,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,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 Englun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,3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,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äpp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es Marti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,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Promena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ggve Johansson, 8 kontr.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,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,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romen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ils-Göran Kemp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05:00Z</dcterms:created>
  <dc:creator>Hans Somdal</dc:creator>
  <dc:description/>
  <cp:keywords/>
  <dc:language>en-US</dc:language>
  <cp:lastModifiedBy>Hans Somdal</cp:lastModifiedBy>
  <cp:lastPrinted>2011-06-09T11:59:00Z</cp:lastPrinted>
  <dcterms:modified xsi:type="dcterms:W3CDTF">2012-02-16T12:49:00Z</dcterms:modified>
  <cp:revision>3</cp:revision>
  <dc:subject/>
  <dc:title>Måne-Nassen (457)</dc:title>
</cp:coreProperties>
</file>